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召开本科教学研讨会的通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学校本科教学管理改革和提高本科教学质量、探索新的人才培养模式的需要，经研究决定召开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本科教学研讨会，就本科人才培养目标定位、学籍管理条例全面修订、课程体系建设、弹性学习年限和个性化学习方案的实施和管理、以及学生指导管理等问题进行全面研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加人员：各院系、少年班分管教学的副院长、主任，本科生教学秘书，校督导老师，特邀代表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邀请学生处（学工部）及分管学生工作的总支副书记参加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下午——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点：</w:t>
      </w:r>
      <w:r>
        <w:rPr>
          <w:rFonts w:eastAsia="仿宋_GB2312" w:ascii="仿宋_GB2312" w:hAnsi="仿宋_GB2312"/>
          <w:sz w:val="28"/>
        </w:rPr>
        <w:t>2321</w:t>
      </w:r>
      <w:r>
        <w:rPr>
          <w:rFonts w:ascii="仿宋_GB2312" w:hAnsi="仿宋_GB2312" w:eastAsia="仿宋_GB2312"/>
          <w:sz w:val="28"/>
        </w:rPr>
        <w:t>教室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040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ind w:left="4620"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05:00Z</dcterms:created>
  <dc:creator>libei</dc:creator>
  <dc:description/>
  <dc:language>en-US</dc:language>
  <cp:lastModifiedBy>zhangm</cp:lastModifiedBy>
  <cp:lastPrinted>2004-04-07T11:37:00Z</cp:lastPrinted>
  <dcterms:modified xsi:type="dcterms:W3CDTF">2004-04-07T07:07:00Z</dcterms:modified>
  <cp:revision>7</cp:revision>
  <dc:subject/>
  <dc:title>关于召开本科教学研讨会的通知</dc:title>
</cp:coreProperties>
</file>